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$5.00 -- or buy THREE and save $10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Battle!  90 levels of arcade action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: Cheat code, hint sheet &amp; bonus disk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!  The entire action-adventure trilogy ($30)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Adventure Math Deluxe (req VGA, 640K, Hard Disk)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 for your kids -- learn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, multiply, divide.  Many new features! ($25)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ia Question&gt;  Where did you obtain this Epic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